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отрудник разбил служебную машину. Как возместить ущерб и списать расход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статье — инструкция на случай, если сотрудник по своей вине попал в ДТП на служебном автомобиле. Помощи в грамотном оформлении такого происшествия попросила ваша коллега в </w:t>
      </w:r>
      <w:hyperlink r:id="rId2" w:tgtFrame="_blank">
        <w:r>
          <w:rPr>
            <w:rStyle w:val="InternetLink"/>
            <w:rFonts w:eastAsia="Times New Roman" w:cs="Georgia" w:ascii="Georgia" w:hAnsi="Georgia"/>
            <w:i/>
            <w:iCs/>
            <w:color w:val="1252A1"/>
            <w:kern w:val="0"/>
            <w:sz w:val="30"/>
            <w:szCs w:val="30"/>
            <w:u w:val="single"/>
            <w:lang w:eastAsia="ru-RU"/>
          </w:rPr>
          <w:t>телеграм-канале «Главбуха»</w:t>
        </w:r>
      </w:hyperlink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. Читайте, в какой ситуации можно взыскать ущерб с работника и как это сделать.</w:t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/>
      </w:pPr>
      <w:r>
        <w:rPr/>
        <w:t>Что произошло у компании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528945" cy="1636395"/>
                  <wp:effectExtent l="0" t="0" r="0" b="0"/>
                  <wp:docPr id="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94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компании есть возможность получить с сотрудника компенсацию за разбитый автомобиль. Работник обязан возместить организации причиненный прямой ущерб при одновременном выполнении двух условий. Первое  условие — ущерб он причинил при исполнении своих трудовых обязанностей. Второе — вина сотрудника доказан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22D03DL" \l "ZA022D03D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238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F6F6F"/>
          <w:kern w:val="0"/>
          <w:sz w:val="17"/>
          <w:szCs w:val="17"/>
          <w:bdr w:val="single" w:sz="6" w:space="0" w:color="E1E1E1"/>
          <w:shd w:fill="FFFFFF" w:val="clear"/>
          <w:lang w:eastAsia="ru-RU"/>
        </w:rPr>
        <w:t>1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отрудник находился за рулем по служебному заданию, компания вправе требовать возмещения ущерба. Однако размер ответственности работника ограничен среднемесячным заработком. Есть два исключения, когда сотруднику потребуется полностью возместить ущерб. Во-первых, если работодатель заключил с ним договор о полной материальной ответственности. Во-вторых, когда действия сотрудника были умышленными. Например, он злостно нарушил ПД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процедуры провести, чтобы взыскать ущерб с сотрудника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взыскать ущерб, действуйте в три этапа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Этап 1. Рассчитайте размер ущерб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Это может быть реальная стоимость ремонта, ее экспертная оценка или стоимость автомобиля, если он не поддается ремонту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Этап 2. Проведите расследование по </w:t>
      </w:r>
      <w:r>
        <w:fldChar w:fldCharType="begin"/>
      </w:r>
      <w:r>
        <w:rPr>
          <w:rStyle w:val="InternetLink"/>
          <w:sz w:val="27"/>
          <w:u w:val="single"/>
          <w:b/>
          <w:kern w:val="0"/>
          <w:szCs w:val="27"/>
          <w:bCs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207K3C4" \l "ZA0207K3C4" \n _blank</w:instrText>
      </w:r>
      <w:r>
        <w:rPr>
          <w:rStyle w:val="InternetLink"/>
          <w:sz w:val="27"/>
          <w:u w:val="single"/>
          <w:b/>
          <w:kern w:val="0"/>
          <w:szCs w:val="27"/>
          <w:bCs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b/>
          <w:bCs/>
          <w:color w:val="329A32"/>
          <w:kern w:val="0"/>
          <w:sz w:val="27"/>
          <w:szCs w:val="27"/>
          <w:u w:val="single"/>
          <w:lang w:eastAsia="ru-RU"/>
        </w:rPr>
        <w:t>статье 247</w:t>
      </w:r>
      <w:r>
        <w:rPr>
          <w:rStyle w:val="InternetLink"/>
          <w:sz w:val="27"/>
          <w:u w:val="single"/>
          <w:b/>
          <w:kern w:val="0"/>
          <w:szCs w:val="27"/>
          <w:bCs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ТК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Оформите все по аналогии с расследованием дисциплинарного нарушения: создайте комиссию, выявите наличие оснований для взыскания, составьте требование для сотрудника о представлении объяснений и акт по итогам расследования. Требование о представлении объяснений можно направить работнику после его выхода на работу с больничного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Этап 3. Направьте работнику письменную претензию с подтвержденной суммой ущерб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 претензии предложите перечислить деньги на счет работодателя. Напомните, что ответственность в полном размере причиненного ущерба полностью возлагается на работника, если ущерб он причинил в результате административного правонарушени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P2DP63LJ" \l "ZAP2DP63LJ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6 ст. 243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аботник откажется возмещать вред добровольно, решить вопрос поможет суд. Судьи в подобных случаях чаще поддерживают компании, но следят, чтобы были соблюдены все формальности. Для успеха в суде нужны корректно оформленные документы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т недавний пример из практики. Водитель служебного автомобиля нарушил ПДД и съехал в кювет. Машина оказалась серьезно повреждена, компания оценила ущерб в 1,8 млн руб. Судьи первой инстанции встали на сторону компании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Четвертого кассационного суда общей юрисдикции от 03.12.2024 по делу № 88-36186/202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 апелляция и кассация отменили решение нижестоящих судей. Работодатель нарушил процедуру привлечения к ответственности: у водителя не взяли письменных объяснений по факту аварии и не провели расследование. В итоге по правилам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0MA02NH" \l "ZA00MA02N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и 25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ТК сумму взыскания уменьшили до 140 000 руб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Если водитель по своей вине попал в ДТП</w:t>
        <w:br/>
        <w:t>и разбил служебную машину, попытайтесь</w:t>
        <w:br/>
        <w:t>возместить ущерб по КАСКО, если такой</w:t>
        <w:br/>
        <w:t>договор есть. Если его нет, ущерб можно</w:t>
        <w:br/>
        <w:t>взыскать с работника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МАРИЯ ПОЛЯК,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адвокат, заместитель председателя Президиума Коллегии</w:t>
        <w:br/>
        <w:t>адвокатов «Грибаков, Поляк и партнеры»</w:t>
      </w:r>
    </w:p>
    <w:p>
      <w:pPr>
        <w:pStyle w:val="Normal"/>
        <w:shd w:fill="FFFFFF" w:val="clear"/>
        <w:spacing w:lineRule="atLeast" w:line="42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разить в учете разбитый автомобиль и выплату ущерб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Судьи поддержат взыскание ущерба с сотрудника, если компания соблюдет все формальности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автомобиль полностью уничтожен, его надо списать. Документами</w:t>
      </w:r>
      <w:r>
        <w:rPr/>
        <w:t xml:space="preserve"> для подтверждения расходов будут акт на списание ОС и бумаги от ГАИ, которые подтвердят факт ДТП. Если машину будете утилизировать, понадобится также акт утилизации. Проводки по списанию остаточной стоимости и накопленной амортизации такие:</w:t>
      </w:r>
    </w:p>
    <w:tbl>
      <w:tblPr>
        <w:tblW w:w="730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01 субсчет «Выбытие основных средств»</w:t>
              <w:br/>
              <w:t>КРЕДИТ 01 субсчет «Первоначальная стоимость»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первоначальная стоимость ликвидируемого автомобиля;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77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4"/>
      </w:tblGrid>
      <w:tr>
        <w:trPr/>
        <w:tc>
          <w:tcPr>
            <w:tcW w:w="7754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02 КРЕДИТ 01 субсчет «Выбытие основных средств»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списана накопленная амортизация автомобиля;</w:t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vanish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vanish/>
          <w:color w:val="000000"/>
          <w:kern w:val="0"/>
          <w:sz w:val="27"/>
          <w:szCs w:val="27"/>
          <w:lang w:eastAsia="ru-RU"/>
        </w:rPr>
      </w:r>
    </w:p>
    <w:tbl>
      <w:tblPr>
        <w:tblW w:w="64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</w:tblGrid>
      <w:tr>
        <w:trPr/>
        <w:tc>
          <w:tcPr>
            <w:tcW w:w="6418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91 субсчет «Прочие расходы»</w:t>
              <w:br/>
              <w:t>КРЕДИТ 01 субсчет «Выбытие основных средств»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списана балансовая стоимость автомобиля.</w:t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/>
        <w:t>Чтобы отразить взыскание ущерба с сотрудника, сделайте проводку:</w:t>
      </w:r>
    </w:p>
    <w:tbl>
      <w:tblPr>
        <w:tblW w:w="89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3"/>
      </w:tblGrid>
      <w:tr>
        <w:trPr/>
        <w:tc>
          <w:tcPr>
            <w:tcW w:w="8913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 73 субсчет «Расчеты по возмещению материального ущерба»</w:t>
              <w:br/>
              <w:t>КРЕДИТ 91 субсчет «Прочие доходы»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сумма ущерба, подлежащая возмещению.</w:t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/>
        <w:t>Когда сотрудник погасит задолженность, в учете запишите: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hd w:fill="EDF0F2" w:val="clear"/>
              <w:spacing w:lineRule="atLeast" w:line="33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7"/>
                <w:szCs w:val="27"/>
                <w:lang w:eastAsia="ru-RU"/>
              </w:rPr>
              <w:t>ДЕБЕТ 50 (51) КРЕДИТ 73 субсчет «Расчеты по возмещению материального ущерба»</w:t>
            </w:r>
          </w:p>
          <w:p>
            <w:pPr>
              <w:pStyle w:val="Normal"/>
              <w:spacing w:lineRule="atLeast" w:line="27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ru-RU"/>
              </w:rPr>
              <w:t>отражена выплата ущерба сотрудником в кассу или на расчетный счет.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, эксперт журнала «Главбух»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glavbuk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8&amp;npid=981854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apkpressa@outlook.com</dc:creator>
  <dc:description/>
  <cp:keywords/>
  <dc:language>en-US</dc:language>
  <cp:lastModifiedBy>apkpressa@outlook.com</cp:lastModifiedBy>
  <dcterms:modified xsi:type="dcterms:W3CDTF">2025-03-13T06:31:00Z</dcterms:modified>
  <cp:revision>2</cp:revision>
  <dc:subject/>
  <dc:title/>
</cp:coreProperties>
</file>